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lineRule="auto" w:line="276"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Тужинского муниципального района от 17.01.2022 № 34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19.12.2022 № 1481 «О внесении изменений  в распоряжение Министерства образования Кировской области от 27.12.2021 № 1953» и на основании решений Тужинской районной Думы от 30.09.2022 № 13/76 «О внесении изменений в решение Тужинской районной Думы от 13.12.2021 № 4/22» , от 28.11.2022 № 14/79  «О внесении изменений в решение Тужинской районной Думы от 13.12.2021 № 4/22»,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Тужинского муниципального района от 17.01.2022 № 34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</w:t>
        <w:br/>
        <w:t xml:space="preserve">на оплату труда и учебных расходов на 2022 год» (далее – Постановление), утвердив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2 год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исполняющего обязанности заместителя начальника управления образования Сташкову С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7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на правоотношения, возникшие с 01.01.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.В. Бледных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411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76"/>
        <w:gridCol w:w="2394"/>
        <w:gridCol w:w="2379"/>
      </w:tblGrid>
      <w:tr>
        <w:trPr>
          <w:trHeight w:val="1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27,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3,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183,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;Cambria" w:hAnsi="Times New Roman CYR;Cambria" w:cs="Times New Roman CYR;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;Cambria" w:hAnsi="Times New Roman CYR;Cambria" w:cs="Times New Roman CYR;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;Cambria" w:hAnsi="Times New Roman CYR;Cambria" w:cs="Times New Roman CYR;Cambri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2:00Z</dcterms:created>
  <dc:creator>Администрация</dc:creator>
  <dc:description/>
  <cp:keywords/>
  <dc:language>en-US</dc:language>
  <cp:lastModifiedBy>Наталья</cp:lastModifiedBy>
  <cp:lastPrinted>2022-12-23T11:07:00Z</cp:lastPrinted>
  <dcterms:modified xsi:type="dcterms:W3CDTF">2022-12-27T10:42:00Z</dcterms:modified>
  <cp:revision>10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